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ikoko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>26.1.2005 klo 19.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Olutravintola Kais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>Aapo Kyrölä (pj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lli Hel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lle Kytölä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ero Hippelä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ka Urte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sa Röyskö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ho Pakar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ero Kaipia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er Kullber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kko Salminen (siht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okouksen avaus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allituksen puheenjohtaja avasi kokouksen klo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Valitaan kokouksen puheenjohtaja, sihteeri, kaksi pöytäkirjantarkastajaa ja kaksi ääntenlaskija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Mikko Salmisen ehdotuksesta Aapo Kyrölä. Kokouksen sihteeriksi valittiin Aapo Kyrölän ehdotuksesta Mikko Salminen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Ääntenlaskijoiksi ja pöytäkirjantarkastajiksi valittiin Olli Hella ja Mika Urtela</w:t>
      </w:r>
      <w:r>
        <w:rPr>
          <w:rFonts w:cs="Arial" w:ascii="Arial" w:hAnsi="Arial"/>
        </w:rPr>
        <w:t>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odetaan kokouksen laillisuus ja päätösvaltaisuus</w:t>
      </w:r>
    </w:p>
    <w:p>
      <w:pPr>
        <w:pStyle w:val="Normal"/>
        <w:ind w:left="3912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ettiin kokous laillisesti koolle kutsutuksi ja päätösvaltaisek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Esitetään vuosikertomus, tilit ja tilintarkastajien lausunto ja vahvistetaan tilinpäätös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ikertomus, tilit ja tilintarkastajien lausunto esitettiin kokoukselle. Tilinpäätös vahvistett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äätetään vastuuvapauden myöntämisestä tai muusta toimenpiteestä, johon hallinto ja tilit antavat aihetta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Päätettiin myöntää Aapo Kyrölän esityksestä Visa Röyskön kannattamana tili- ja vastuuvapa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Vahvistetaan jäsenmaksujen suuruus kullekin jäsenryhmälle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äätettiin jäsenmaksuksi kolme euroa HYY:n jäseniltä ja kuusi euroa muilta</w:t>
      </w:r>
      <w:r>
        <w:rPr>
          <w:rFonts w:cs="Arial" w:ascii="Arial" w:hAnsi="Arial"/>
        </w:rPr>
        <w:t>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Valitaan hallituksen puheenjohtaja ja varapuheenjohtaja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Hallituksen puheenjohtajaksi valittiin Juho Pakarisen ehdotuksesta Mikko Salminen. Mikko Salmisen ehdotuksesta varapuheenjohtajaksi valittiin Juho Pakarinen</w:t>
      </w:r>
      <w:r>
        <w:rPr>
          <w:rFonts w:cs="Arial" w:ascii="Arial" w:hAnsi="Arial"/>
        </w:rPr>
        <w:t>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äätetään hallituksen jäsenten määrästä ja valitaan heidät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hallituksen jäsenmääräksi puheenjohtajan ja varapuheenjohtajan lisäksi neljä. Jäseniksi valittiin Deni Seitz, Mika Urtela, Aapo Kyrölä ja Peter Kullberg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Valitaan yhdistykselle yksi tai kaksi tilintarkastajaa ja kaksi varatilintarkastajaa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Päätettiin valita Kalle Kytölä yhdistyksen tilintarkastajaksi. Varatilintarkastajiksi valittiin Eero Kaipiainen ja Olli Hella</w:t>
      </w:r>
      <w:r>
        <w:rPr>
          <w:rFonts w:cs="Arial" w:ascii="Arial" w:hAnsi="Arial"/>
        </w:rPr>
        <w:t>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Vahvistetaan kuluvan vuoden toimintasuunnitelma ja talousarvio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väksyttiin esitetty toimintasuunnitelma (liite 1). Sekä hyväksyttiin talousarvio muutoksin (liite 2)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Päätettiin logokilpailun voittaj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rrettiin vastuu seuraavalle hallitukselle liian kiireisen aikataulun taki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12. </w:t>
        <w:tab/>
        <w:t>Käsitellään muut esille tulevat asiat.</w:t>
      </w:r>
      <w:r>
        <w:rPr/>
        <w:t xml:space="preserve"> </w:t>
        <w:tab/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o Hippeläisen esityksestä päätös pyrkiä käyttämään ylioppilaslehdessä olevaa ilmaista palstatilaa tulevaisuudessa paremmin.  Eero Kaipiaisen esityksestä valittiin Visa Röyskö uudeksi atk-vastaavaksi. Matti Siivola jatkaa yhdistyksen kuraattorin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okouksen päättäminen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Puheenjohtaja päätti kokouksen</w:t>
      </w:r>
      <w:r>
        <w:rPr>
          <w:rFonts w:cs="Arial" w:ascii="Arial" w:hAnsi="Arial"/>
        </w:rPr>
        <w:t>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apo Kyrölä</w:t>
        <w:tab/>
        <w:tab/>
        <w:t>Mikko Salmin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rkastettu     .      .2005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lemme tarkastaneet pöytäkirjan ja todenneet sen kokouksen kulun mukaiseksi asiakirjaksi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lli Hella</w:t>
        <w:tab/>
        <w:tab/>
        <w:tab/>
        <w:t>Mika Urtel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>
        <w:rFonts w:ascii="Arial" w:hAnsi="Arial" w:cs="Arial"/>
      </w:rPr>
    </w:pPr>
    <w:r>
      <w:rPr>
        <w:rFonts w:cs="Arial" w:ascii="Arial" w:hAnsi="Arial"/>
      </w:rPr>
      <w:t>Helsingin yliopisto</w:t>
      <w:tab/>
      <w:t>Pöytäkirj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rPr>
        <w:rFonts w:ascii="Arial" w:hAnsi="Arial" w:cs="Arial"/>
      </w:rPr>
    </w:pPr>
    <w:r>
      <w:rPr>
        <w:rFonts w:cs="Arial" w:ascii="Arial" w:hAnsi="Arial"/>
      </w:rPr>
      <w:t>Yliopistollinen Go-seura</w:t>
      <w:tab/>
      <w:t>26.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48:00Z</dcterms:created>
  <dc:creator>mikko</dc:creator>
  <dc:description/>
  <cp:keywords/>
  <dc:language>en-US</dc:language>
  <cp:lastModifiedBy>mikko</cp:lastModifiedBy>
  <dcterms:modified xsi:type="dcterms:W3CDTF">2005-01-30T16:48:00Z</dcterms:modified>
  <cp:revision>2</cp:revision>
  <dc:subject/>
  <dc:title>Vuosikokous</dc:title>
</cp:coreProperties>
</file>