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40"/>
          <w:szCs w:val="40"/>
        </w:rPr>
        <w:t>Joukkue-SM paritus - Pääsarja, 5-6 joukkuetta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oukkueiden numerot arvotaan. Jos joukkueita pariton määrä, 1. jätetään vapaakierrosvastustajaksi. Otsikon musta/valkea tarkoittaa ykköspöydän kivien väriä, kolmospöytä pelaa samoilla väreillä kuin ykkönen, kakkos- ja nelospöydät vastakkaisilla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0"/>
        <w:gridCol w:w="2440"/>
        <w:gridCol w:w="2440"/>
        <w:gridCol w:w="2440"/>
        <w:gridCol w:w="2440"/>
        <w:gridCol w:w="2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51"/>
        <w:gridCol w:w="3052"/>
        <w:gridCol w:w="3051"/>
        <w:gridCol w:w="3052"/>
        <w:gridCol w:w="3052"/>
      </w:tblGrid>
      <w:tr>
        <w:trPr>
          <w:trHeight w:val="4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ukkueen nim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pöydän pelaaj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pöydän pelaaj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pöydän pelaaj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pöydän pelaaja</w:t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Joukkue-SM paritus Avoin sarja, 5-6 joukkuett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oukkueiden numerot arvotaan. Jos joukkueita pariton määrä, 1. jätetään vapaakierrosvastustajaksi. Otsikon musta/valkea tarkoittaa ykköspöydän kivien väriä, kolmospöytä pelaa samoilla väreillä kuin ykkönen, kakkospöytä vastakkaisill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0"/>
        <w:gridCol w:w="2440"/>
        <w:gridCol w:w="2440"/>
        <w:gridCol w:w="2440"/>
        <w:gridCol w:w="2440"/>
        <w:gridCol w:w="2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10"/>
        <w:gridCol w:w="3810"/>
        <w:gridCol w:w="3810"/>
        <w:gridCol w:w="3810"/>
      </w:tblGrid>
      <w:tr>
        <w:trPr>
          <w:trHeight w:val="4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ukkueen nim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pöydän pelaaj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pöydän pelaaj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pöydän pelaaja</w:t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b/>
          <w:sz w:val="40"/>
          <w:szCs w:val="40"/>
        </w:rPr>
        <w:t>Joukkue-SM paritus Avoin sarja, 7-8 joukkuett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oukkueiden numerot arvotaan. Jos joukkueita pariton määrä, 1. jätetään vapaakierrosvastustajaksi. Otsikon musta/valkea tarkoittaa ykköspöydän kivien väriä, kolmospöytä pelaa samoilla väreillä kuin ykkönen, kakkospöytä vastakkaisill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0"/>
        <w:gridCol w:w="1830"/>
        <w:gridCol w:w="1830"/>
        <w:gridCol w:w="1830"/>
        <w:gridCol w:w="1830"/>
        <w:gridCol w:w="1830"/>
        <w:gridCol w:w="1830"/>
        <w:gridCol w:w="18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10"/>
        <w:gridCol w:w="3810"/>
        <w:gridCol w:w="3810"/>
        <w:gridCol w:w="3810"/>
      </w:tblGrid>
      <w:tr>
        <w:trPr>
          <w:trHeight w:val="4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ukkueen nim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pöydän pelaaj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pöydän pelaaj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pöydän pelaaja</w:t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Joukkue-SM tulokset - Pääsarja, 5-6 joukkuett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erkkaa vain tulos, ei pelaajan nimeä, paitsi jos kyseessä on varapelaaj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0"/>
        <w:gridCol w:w="2380"/>
        <w:gridCol w:w="2380"/>
        <w:gridCol w:w="2380"/>
        <w:gridCol w:w="2380"/>
        <w:gridCol w:w="2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. pöytä</w:t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. pöytä</w:t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. pöytä</w:t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. pöytä</w:t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. pöytä</w:t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</w:tc>
        <w:tc>
          <w:tcPr>
            <w:tcW w:w="2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Joukkue-SM tulokset Avoin sarja, 5-6 joukkuett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erkkaa vain tulos, ei pelaajan nimeä, paitsi jos kyseessä on varapelaaj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0"/>
        <w:gridCol w:w="2380"/>
        <w:gridCol w:w="2380"/>
        <w:gridCol w:w="2380"/>
        <w:gridCol w:w="2380"/>
        <w:gridCol w:w="238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Joukkue-SM tulokset Avoin sarja, 7-8 joukkuett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erkkaa vain tulos, ei pelaajan nimeä, paitsi jos kyseessä on varapelaaja.</w:t>
      </w:r>
    </w:p>
    <w:tbl>
      <w:tblPr>
        <w:tblW w:w="15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5"/>
        <w:gridCol w:w="1785"/>
        <w:gridCol w:w="1785"/>
        <w:gridCol w:w="1785"/>
        <w:gridCol w:w="1785"/>
        <w:gridCol w:w="1785"/>
        <w:gridCol w:w="1785"/>
        <w:gridCol w:w="1785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  <w:t>m:</w:t>
            </w:r>
          </w:p>
          <w:p>
            <w:pPr>
              <w:pStyle w:val="Normal"/>
              <w:spacing w:before="0" w:after="0"/>
              <w:rPr/>
            </w:pPr>
            <w:r>
              <w:rPr/>
              <w:t>v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10" w:right="567" w:gutter="0" w:header="0" w:top="51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360" w:after="120"/>
      <w:textAlignment w:val="auto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360" w:after="120"/>
      <w:textAlignment w:val="auto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yyli1">
    <w:name w:val="Tyyli1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3:00Z</dcterms:created>
  <dc:creator>Kekkonen Tiia</dc:creator>
  <dc:description/>
  <dc:language>en-US</dc:language>
  <cp:lastModifiedBy>Kekkonen Tiia</cp:lastModifiedBy>
  <dcterms:modified xsi:type="dcterms:W3CDTF">2007-04-20T11:33:00Z</dcterms:modified>
  <cp:revision>2</cp:revision>
  <dc:subject/>
  <dc:title>Joukkue-SM paritus</dc:title>
</cp:coreProperties>
</file>