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Liityn Oulun Goonpellaajien jäseneksi(yli 15v)</w:t>
      </w:r>
      <w:r>
        <w:rPr/>
        <w:t>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900"/>
        <w:gridCol w:w="540"/>
        <w:gridCol w:w="540"/>
        <w:gridCol w:w="2700"/>
        <w:gridCol w:w="900"/>
        <w:gridCol w:w="720"/>
        <w:gridCol w:w="180"/>
        <w:gridCol w:w="540"/>
        <w:gridCol w:w="180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soite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nro ja –toimipaikka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999999"/>
              </w:rPr>
            </w:pP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(ei hotmail)</w:t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ja/tai olen kirjoilla Ouluss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Olen OYY:n jä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438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900"/>
        <w:gridCol w:w="540"/>
        <w:gridCol w:w="540"/>
        <w:gridCol w:w="2700"/>
        <w:gridCol w:w="900"/>
        <w:gridCol w:w="720"/>
        <w:gridCol w:w="180"/>
        <w:gridCol w:w="540"/>
        <w:gridCol w:w="180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soite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nro ja –toimipaikka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999999"/>
              </w:rPr>
            </w:pP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(ei hotmail)</w:t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ja/tai olen kirjoilla Ouluss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Olen OYY:n jä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438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900"/>
        <w:gridCol w:w="540"/>
        <w:gridCol w:w="540"/>
        <w:gridCol w:w="2700"/>
        <w:gridCol w:w="900"/>
        <w:gridCol w:w="720"/>
        <w:gridCol w:w="180"/>
        <w:gridCol w:w="540"/>
        <w:gridCol w:w="180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soite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nro ja –toimipaikka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999999"/>
              </w:rPr>
            </w:pP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(ei hotmail)</w:t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ja/tai olen kirjoilla Ouluss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Olen OYY:n jä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438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900"/>
        <w:gridCol w:w="540"/>
        <w:gridCol w:w="540"/>
        <w:gridCol w:w="2700"/>
        <w:gridCol w:w="900"/>
        <w:gridCol w:w="720"/>
        <w:gridCol w:w="180"/>
        <w:gridCol w:w="540"/>
        <w:gridCol w:w="180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soite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nro ja –toimipaikka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999999"/>
              </w:rPr>
            </w:pP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(ei hotmail)</w:t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ja/tai olen kirjoilla Ouluss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Olen OYY:n jä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438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2:00Z</dcterms:created>
  <dc:creator>Tiia Kekkonen</dc:creator>
  <dc:description/>
  <cp:keywords/>
  <dc:language>en-US</dc:language>
  <cp:lastModifiedBy>opiskelija</cp:lastModifiedBy>
  <cp:lastPrinted>2006-11-29T19:50:00Z</cp:lastPrinted>
  <dcterms:modified xsi:type="dcterms:W3CDTF">2008-03-20T11:43:00Z</dcterms:modified>
  <cp:revision>4</cp:revision>
  <dc:subject/>
  <dc:title>Nimi:</dc:title>
</cp:coreProperties>
</file>