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Liityn Oulun Goonpellaajien jäseneksi(alle 15v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4"/>
        <w:gridCol w:w="329"/>
        <w:gridCol w:w="607"/>
        <w:gridCol w:w="558"/>
        <w:gridCol w:w="713"/>
        <w:gridCol w:w="2856"/>
        <w:gridCol w:w="193"/>
        <w:gridCol w:w="540"/>
        <w:gridCol w:w="1260"/>
        <w:gridCol w:w="528"/>
      </w:tblGrid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               </w:t>
            </w:r>
            <w:r>
              <w:rPr/>
              <w:t>Haluan liittyä OGP:n sähköpostilistoille: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Jäsenilmoitukset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>Ylein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4"/>
        <w:gridCol w:w="329"/>
        <w:gridCol w:w="607"/>
        <w:gridCol w:w="558"/>
        <w:gridCol w:w="713"/>
        <w:gridCol w:w="2856"/>
        <w:gridCol w:w="193"/>
        <w:gridCol w:w="540"/>
        <w:gridCol w:w="1260"/>
        <w:gridCol w:w="528"/>
      </w:tblGrid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               </w:t>
            </w:r>
            <w:r>
              <w:rPr/>
              <w:t>Haluan liittyä OGP:n sähköpostilistoille: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Jäsenilmoitukset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>Ylein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54"/>
        <w:gridCol w:w="329"/>
        <w:gridCol w:w="607"/>
        <w:gridCol w:w="558"/>
        <w:gridCol w:w="713"/>
        <w:gridCol w:w="2856"/>
        <w:gridCol w:w="193"/>
        <w:gridCol w:w="540"/>
        <w:gridCol w:w="1260"/>
        <w:gridCol w:w="528"/>
      </w:tblGrid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194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/ Olen kirjoilla Ouluss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60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               </w:t>
            </w:r>
            <w:r>
              <w:rPr/>
              <w:t>Haluan liittyä OGP:n sähköpostilistoille:</w:t>
            </w:r>
          </w:p>
        </w:tc>
      </w:tr>
      <w:tr>
        <w:trPr>
          <w:trHeight w:val="281" w:hRule="atLeast"/>
          <w:cantSplit w:val="true"/>
        </w:trPr>
        <w:tc>
          <w:tcPr>
            <w:tcW w:w="3130" w:type="dxa"/>
            <w:gridSpan w:val="4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Jäsenilmoitukset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 xml:space="preserve"> </w:t>
            </w:r>
            <w:r>
              <w:rPr/>
              <w:t>Yleine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nimi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Huoltajan puh.nro:</w:t>
            </w:r>
          </w:p>
        </w:tc>
        <w:tc>
          <w:tcPr>
            <w:tcW w:w="72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uoltajan allekirjoitus: 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377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281" w:hRule="atLeast"/>
          <w:cantSplit w:val="true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02:00Z</dcterms:created>
  <dc:creator>Tiia Kekkonen</dc:creator>
  <dc:description/>
  <dc:language>en-US</dc:language>
  <cp:lastModifiedBy>Markus Hietava</cp:lastModifiedBy>
  <cp:lastPrinted>2006-02-04T22:11:00Z</cp:lastPrinted>
  <dcterms:modified xsi:type="dcterms:W3CDTF">2006-03-04T13:22:00Z</dcterms:modified>
  <cp:revision>9</cp:revision>
  <dc:subject/>
  <dc:title>Nimi:</dc:title>
</cp:coreProperties>
</file>